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>
          <w:trHeight w:val="375" w:hRule="atLeast"/>
        </w:trPr>
        <w:tc>
          <w:tcPr>
            <w:tcW w:w="8640" w:type="dxa"/>
            <w:tcBorders/>
            <w:shd w:fill="D4DFF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2E69DF"/>
                <w:sz w:val="27"/>
                <w:szCs w:val="27"/>
              </w:rPr>
              <w:t xml:space="preserve">Provisional Programme of Work of the Security Council for the Month of April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Arial, Helvetica, sans-serif;Times New Roman" w:hAnsi="Arial, Helvetica, sans-serif;Times New Roman" w:cs="Times New Roman"/>
                <w:color w:val="021C78"/>
                <w:sz w:val="21"/>
                <w:szCs w:val="21"/>
              </w:rPr>
            </w:pPr>
            <w:r>
              <w:rPr>
                <w:rFonts w:cs="Times New Roman" w:ascii="Arial, Helvetica, sans-serif;Times New Roman" w:hAnsi="Arial, Helvetica, sans-serif;Times New Roman"/>
                <w:color w:val="021C78"/>
                <w:sz w:val="21"/>
                <w:szCs w:val="21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30"/>
              <w:ind w:right="640" w:hanging="0"/>
              <w:jc w:val="right"/>
              <w:rPr>
                <w:rFonts w:ascii="Arial, Helvetica, sans-serif;Times New Roman" w:hAnsi="Arial, Helvetica, sans-serif;Times New Roman" w:cs="Times New Roman"/>
                <w:i/>
                <w:i/>
                <w:color w:val="021C78"/>
                <w:sz w:val="13"/>
              </w:rPr>
            </w:pPr>
            <w:r>
              <w:rPr>
                <w:rFonts w:cs="Times New Roman" w:ascii="Arial, Helvetica, sans-serif;Times New Roman" w:hAnsi="Arial, Helvetica, sans-serif;Times New Roman"/>
                <w:i/>
                <w:color w:val="021C78"/>
                <w:sz w:val="13"/>
              </w:rPr>
              <w:t>As of 26 April 2006</w:t>
            </w:r>
          </w:p>
          <w:tbl>
            <w:tblPr>
              <w:tblW w:w="825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7"/>
              <w:gridCol w:w="1207"/>
              <w:gridCol w:w="1255"/>
              <w:gridCol w:w="1326"/>
              <w:gridCol w:w="1207"/>
              <w:gridCol w:w="1045"/>
              <w:gridCol w:w="1006"/>
            </w:tblGrid>
            <w:tr>
              <w:trPr/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</w:rPr>
                    <w:t>Monday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</w:rPr>
                    <w:t>Tuesday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</w:rPr>
                    <w:t>Wednesday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</w:rPr>
                    <w:t>Thursday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</w:rPr>
                    <w:t>Friday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</w:rPr>
                    <w:t>Saturday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</w:rPr>
                    <w:t>Sunday</w:t>
                  </w:r>
                </w:p>
              </w:tc>
            </w:tr>
            <w:tr>
              <w:trPr>
                <w:trHeight w:val="1090" w:hRule="atLeast"/>
              </w:trPr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iCs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Cs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18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Cs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18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color w:val="000000"/>
                      <w:sz w:val="18"/>
                    </w:rPr>
                    <w:t xml:space="preserve"> 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color w:val="000000"/>
                      <w:sz w:val="18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8"/>
                    </w:rPr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iCs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iCs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color w:val="000000"/>
                      <w:sz w:val="18"/>
                    </w:rPr>
                    <w:t>2</w:t>
                  </w:r>
                </w:p>
              </w:tc>
            </w:tr>
            <w:tr>
              <w:trPr/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iCs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color w:val="000000"/>
                      <w:sz w:val="18"/>
                    </w:rPr>
                    <w:t>3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  <w:u w:val="single"/>
                    </w:rPr>
                    <w:t xml:space="preserve">Bilaterals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(am &amp; pm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(upon request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  <w:u w:val="single"/>
                    </w:rPr>
                    <w:t>Coordinators meeting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 xml:space="preserve"> (pm)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iCs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color w:val="000000"/>
                      <w:sz w:val="18"/>
                    </w:rPr>
                    <w:t>4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  <w:u w:val="single"/>
                    </w:rPr>
                    <w:t>Consultations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 xml:space="preserve"> (am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- Programme of work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color w:val="000000"/>
                      <w:sz w:val="18"/>
                      <w:szCs w:val="16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color w:val="000000"/>
                      <w:sz w:val="18"/>
                      <w:szCs w:val="16"/>
                      <w:u w:val="single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color w:val="000000"/>
                      <w:sz w:val="1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color w:val="000000"/>
                      <w:sz w:val="18"/>
                      <w:u w:val="single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iCs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color w:val="000000"/>
                      <w:sz w:val="18"/>
                    </w:rPr>
                    <w:t xml:space="preserve">5 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color w:val="000000"/>
                      <w:sz w:val="1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color w:val="000000"/>
                      <w:sz w:val="1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iCs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iCs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color w:val="000000"/>
                      <w:sz w:val="18"/>
                    </w:rPr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iCs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color w:val="000000"/>
                      <w:sz w:val="18"/>
                    </w:rPr>
                    <w:t>6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iCs/>
                      <w:color w:val="000000"/>
                      <w:sz w:val="18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color w:val="000000"/>
                      <w:sz w:val="18"/>
                      <w:lang w:val="fr-FR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Cs/>
                      <w:color w:val="000000"/>
                      <w:sz w:val="18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18"/>
                      <w:lang w:val="fr-FR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Cs/>
                      <w:color w:val="000000"/>
                      <w:sz w:val="18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18"/>
                      <w:lang w:val="fr-FR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iCs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color w:val="000000"/>
                      <w:sz w:val="18"/>
                    </w:rPr>
                    <w:t>7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  <w:u w:val="single"/>
                    </w:rPr>
                    <w:t>Consultations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 xml:space="preserve"> (am)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- ICTY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0"/>
                    </w:rPr>
                    <w:t>- DRC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iCs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color w:val="000000"/>
                      <w:sz w:val="18"/>
                    </w:rPr>
                    <w:t>8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iCs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color w:val="000000"/>
                      <w:sz w:val="18"/>
                    </w:rPr>
                    <w:t>9</w:t>
                  </w:r>
                </w:p>
              </w:tc>
            </w:tr>
            <w:tr>
              <w:trPr/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color w:val="000000"/>
                      <w:sz w:val="18"/>
                    </w:rPr>
                    <w:t>10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  <w:u w:val="single"/>
                    </w:rPr>
                    <w:t xml:space="preserve">Meetings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(am)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 xml:space="preserve">- ICTY 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  <w:u w:val="single"/>
                      <w:lang w:val="da-DK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  <w:lang w:val="da-DK"/>
                    </w:rPr>
                    <w:t xml:space="preserve">- DRC 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Cs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  <w:u w:val="single"/>
                    </w:rPr>
                    <w:t>Consultations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 xml:space="preserve"> (am)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18"/>
                    </w:rPr>
                    <w:t>- Sierra Leone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color w:val="000000"/>
                      <w:sz w:val="18"/>
                      <w:szCs w:val="18"/>
                    </w:rPr>
                    <w:t>11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Cs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  <w:u w:val="single"/>
                    </w:rPr>
                    <w:t>Consultations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 xml:space="preserve"> (am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iCs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18"/>
                    </w:rPr>
                    <w:t>- UNMEE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  <w:u w:val="single"/>
                    </w:rPr>
                    <w:t>Meeting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 xml:space="preserve"> (am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- Sudan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iCs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8"/>
                    </w:rPr>
                    <w:t>UNOCI report due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425" w:leader="none"/>
                    </w:tabs>
                    <w:outlineLvl w:val="2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color w:val="000000"/>
                      <w:sz w:val="20"/>
                    </w:rPr>
                    <w:t>12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8"/>
                    </w:rPr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iCs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color w:val="000000"/>
                      <w:sz w:val="18"/>
                    </w:rPr>
                    <w:t>13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  <w:u w:val="single"/>
                    </w:rPr>
                    <w:t>Meeting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 xml:space="preserve"> (am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iCs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- UNME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  <w:u w:val="single"/>
                    </w:rPr>
                    <w:t>Consultations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 xml:space="preserve"> (am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iCs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- Middle East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iCs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color w:val="000000"/>
                      <w:sz w:val="18"/>
                    </w:rPr>
                    <w:t>14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iCs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Cs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kern w:val="2"/>
                      <w:sz w:val="18"/>
                      <w:szCs w:val="4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kern w:val="2"/>
                    </w:rPr>
                    <w:t>UN Holiday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color w:val="000000"/>
                      <w:sz w:val="18"/>
                    </w:rPr>
                    <w:t>15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iCs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iCs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8"/>
                      <w:szCs w:val="16"/>
                    </w:rPr>
                    <w:t>UNMEE mandate expires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color w:val="000000"/>
                      <w:sz w:val="18"/>
                      <w:szCs w:val="18"/>
                    </w:rPr>
                    <w:t>16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iCs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color w:val="000000"/>
                      <w:sz w:val="18"/>
                    </w:rPr>
                    <w:t>17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  <w:u w:val="single"/>
                    </w:rPr>
                    <w:t>Consultations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 xml:space="preserve"> (am)</w:t>
                  </w:r>
                </w:p>
                <w:p>
                  <w:pPr>
                    <w:pStyle w:val="Normal"/>
                    <w:ind w:left="180" w:hanging="18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- Iraq/Kuwait</w:t>
                  </w:r>
                </w:p>
                <w:p>
                  <w:pPr>
                    <w:pStyle w:val="Normal"/>
                    <w:ind w:left="180" w:hanging="18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(missing persons, IKBMP)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- UNOCI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u w:val="single"/>
                    </w:rPr>
                    <w:t>Public meeting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</w:rPr>
                    <w:t xml:space="preserve"> (pm)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- Middle East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0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Cs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8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8"/>
                    </w:rPr>
                    <w:t>Luncheon with SG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iCs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color w:val="000000"/>
                      <w:sz w:val="18"/>
                    </w:rPr>
                    <w:t>18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u w:val="single"/>
                    </w:rPr>
                    <w:t>Public meeting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 xml:space="preserve"> (am)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- BiH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  <w:u w:val="single"/>
                    </w:rPr>
                    <w:t>Consultations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 xml:space="preserve"> (am)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- Sudan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  <w:u w:val="single"/>
                    </w:rPr>
                    <w:t>Open briefing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 xml:space="preserve"> (pm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- Sudan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  <w:u w:val="single"/>
                    </w:rPr>
                    <w:t>Private meeting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 xml:space="preserve"> (pm)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- Sudan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  <w:u w:val="single"/>
                    </w:rPr>
                    <w:t>Consultations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 xml:space="preserve"> (pm)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Cs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- Sudan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iCs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color w:val="000000"/>
                      <w:sz w:val="18"/>
                    </w:rPr>
                    <w:t>19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  <w:u w:val="single"/>
                    </w:rPr>
                    <w:t>Open briefing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 xml:space="preserve"> (am)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- by the Minister of Foreign Affairs and the Minister of Defense of Uganda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16"/>
                      <w:u w:val="single"/>
                    </w:rPr>
                    <w:t>Private meeting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16"/>
                    </w:rPr>
                    <w:t xml:space="preserve"> (am)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- (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0"/>
                    </w:rPr>
                    <w:t>same as above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  <w:u w:val="single"/>
                    </w:rPr>
                    <w:t>Consultations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 xml:space="preserve"> (am)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- Sudan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8"/>
                      <w:szCs w:val="16"/>
                    </w:rPr>
                    <w:t>1559 report due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iCs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color w:val="000000"/>
                      <w:sz w:val="18"/>
                    </w:rPr>
                    <w:t>20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Cs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  <w:u w:val="single"/>
                    </w:rPr>
                    <w:t>Consultations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 xml:space="preserve"> (pm)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Cs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18"/>
                    </w:rPr>
                    <w:t>- Africa (Humanitarian)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iCs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color w:val="000000"/>
                      <w:sz w:val="18"/>
                    </w:rPr>
                    <w:t>21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  <w:u w:val="single"/>
                    </w:rPr>
                    <w:t>Open briefing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 xml:space="preserve"> (am)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- Middle East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  <w:u w:val="single"/>
                    </w:rPr>
                    <w:t>Private meeting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 xml:space="preserve"> (am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- Middle East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8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8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8"/>
                    </w:rPr>
                    <w:t>MINURSO report due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Cs w:val="24"/>
                    </w:rPr>
                    <w:t>UNOTIL report due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iCs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color w:val="000000"/>
                      <w:sz w:val="18"/>
                    </w:rPr>
                    <w:t>22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iCs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color w:val="000000"/>
                      <w:sz w:val="18"/>
                    </w:rPr>
                    <w:t>23</w:t>
                  </w:r>
                </w:p>
              </w:tc>
            </w:tr>
            <w:tr>
              <w:trPr/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iCs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color w:val="000000"/>
                      <w:sz w:val="18"/>
                    </w:rPr>
                    <w:t>24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  <w:u w:val="single"/>
                    </w:rPr>
                    <w:t>Open briefing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 xml:space="preserve"> (am)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- Middle East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  <w:u w:val="single"/>
                    </w:rPr>
                    <w:t>Consultations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 xml:space="preserve"> (am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- Middle East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Cs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18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Cs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18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2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2"/>
                      <w:sz w:val="18"/>
                    </w:rPr>
                    <w:t>25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  <w:u w:val="single"/>
                    </w:rPr>
                    <w:t>Private meeting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 xml:space="preserve"> (am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-</w:t>
                  </w:r>
                  <w:r>
                    <w:rPr>
                      <w:rFonts w:cs="Times New Roman" w:ascii="Times New Roman" w:hAnsi="Times New Roman"/>
                      <w:i/>
                      <w:color w:val="000000"/>
                      <w:sz w:val="18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MINURSO TCC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  <w:u w:val="single"/>
                    </w:rPr>
                    <w:t>Consultations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 xml:space="preserve"> (am)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- Western Sahara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Cs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18"/>
                    </w:rPr>
                    <w:t>- Sudan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  <w:u w:val="single"/>
                    </w:rPr>
                    <w:t>Meetings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 xml:space="preserve"> (am)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0"/>
                      <w:lang w:val="da-DK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da-DK"/>
                    </w:rPr>
                    <w:t>- DRC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Cs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18"/>
                    </w:rPr>
                    <w:t>- Sudan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Cs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18"/>
                    </w:rPr>
                    <w:t>- Peace and security- terrorist acts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</w:rPr>
                    <w:t>- Chad/Sudan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Cs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color w:val="000000"/>
                      <w:sz w:val="18"/>
                    </w:rPr>
                    <w:t>26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  <w:u w:val="single"/>
                    </w:rPr>
                    <w:t>Consultations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 xml:space="preserve"> (am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- UNMIS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  <w:u w:val="single"/>
                    </w:rPr>
                    <w:t>Consultations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 xml:space="preserve"> (pm)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Cs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- 1559 report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Cs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Cs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Cs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18"/>
                    </w:rPr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iCs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color w:val="000000"/>
                      <w:sz w:val="18"/>
                    </w:rPr>
                    <w:t>27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  <w:u w:val="single"/>
                    </w:rPr>
                    <w:t>Open briefing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 xml:space="preserve"> (am)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- Côte d'Ivoire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  <w:u w:val="single"/>
                    </w:rPr>
                    <w:t>Private meeting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 xml:space="preserve"> (am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- Côte d'Ivoir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  <w:u w:val="single"/>
                    </w:rPr>
                    <w:t>Meeting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 xml:space="preserve"> (am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- Côte d'Ivoir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  <w:u w:val="single"/>
                      <w:lang w:val="fr-FR"/>
                    </w:rPr>
                    <w:t>Consultations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  <w:lang w:val="fr-FR"/>
                    </w:rPr>
                    <w:t xml:space="preserve"> (pm)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i/>
                      <w:i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- 1540 Cttee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i/>
                      <w:i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  <w:u w:val="single"/>
                    </w:rPr>
                    <w:t>Meeting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 xml:space="preserve"> (pm)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- 1540 Cttee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i/>
                      <w:i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8"/>
                    </w:rPr>
                    <w:t>End of Presidency reception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iCs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color w:val="000000"/>
                      <w:sz w:val="18"/>
                    </w:rPr>
                    <w:t>28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  <w:u w:val="single"/>
                    </w:rPr>
                    <w:t>Meeting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 xml:space="preserve"> (am)</w:t>
                  </w:r>
                </w:p>
                <w:p>
                  <w:pPr>
                    <w:pStyle w:val="Normal"/>
                    <w:ind w:left="11" w:hanging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- MINURSO</w:t>
                  </w:r>
                </w:p>
                <w:p>
                  <w:pPr>
                    <w:pStyle w:val="Normal"/>
                    <w:ind w:left="11" w:hanging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iCs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color w:val="000000"/>
                      <w:sz w:val="18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iCs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iCs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iCs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6"/>
                      <w:szCs w:val="16"/>
                    </w:rPr>
                    <w:t>IAEA report due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8"/>
                      <w:szCs w:val="16"/>
                    </w:rPr>
                    <w:t>1540 Cttee mandate expires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iCs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color w:val="000000"/>
                      <w:sz w:val="18"/>
                    </w:rPr>
                    <w:t>29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iCs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8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iCs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color w:val="000000"/>
                      <w:sz w:val="18"/>
                    </w:rPr>
                    <w:t>30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iCs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8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8"/>
                      <w:lang w:val="fr-FR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8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8"/>
                      <w:lang w:val="fr-FR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Cs/>
                      <w:color w:val="000000"/>
                      <w:sz w:val="18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18"/>
                      <w:lang w:val="fr-FR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Cs/>
                      <w:color w:val="000000"/>
                      <w:sz w:val="18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18"/>
                      <w:lang w:val="fr-FR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8"/>
                      <w:szCs w:val="16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8"/>
                      <w:szCs w:val="16"/>
                      <w:lang w:val="pt-BR"/>
                    </w:rPr>
                    <w:t>- MINURSO mandate expires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Cs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8"/>
                      <w:szCs w:val="16"/>
                    </w:rPr>
                    <w:t>- UNIOSIL report due</w:t>
                  </w:r>
                </w:p>
              </w:tc>
            </w:tr>
          </w:tbl>
          <w:p>
            <w:pPr>
              <w:pStyle w:val="Normal"/>
              <w:spacing w:lineRule="atLeast" w:line="330"/>
              <w:ind w:left="480" w:hanging="0"/>
              <w:rPr>
                <w:rFonts w:ascii="Arial, Helvetica, sans-serif;Times New Roman" w:hAnsi="Arial, Helvetica, sans-serif;Times New Roman" w:cs="Times New Roman"/>
                <w:color w:val="021C78"/>
                <w:sz w:val="18"/>
                <w:szCs w:val="16"/>
              </w:rPr>
            </w:pPr>
            <w:r>
              <w:rPr>
                <w:rFonts w:cs="Times New Roman" w:ascii="Arial, Helvetica, sans-serif;Times New Roman" w:hAnsi="Arial, Helvetica, sans-serif;Times New Roman"/>
                <w:color w:val="021C78"/>
                <w:sz w:val="18"/>
                <w:szCs w:val="16"/>
              </w:rPr>
              <w:t>DRC, Sudan, Iraq, Haiti, Non-proliferation, Great Lakes, SC missions, UNMIK, Small Arms, Protection of Civilians in Armed Conflict, Summit Follow-up</w:t>
            </w:r>
          </w:p>
          <w:p>
            <w:pPr>
              <w:pStyle w:val="Normal"/>
              <w:spacing w:lineRule="atLeast" w:line="330"/>
              <w:rPr>
                <w:rFonts w:ascii="Arial, Helvetica, sans-serif;Times New Roman" w:hAnsi="Arial, Helvetica, sans-serif;Times New Roman" w:cs="Times New Roman"/>
                <w:color w:val="021C78"/>
                <w:sz w:val="21"/>
                <w:szCs w:val="21"/>
              </w:rPr>
            </w:pPr>
            <w:r>
              <w:rPr>
                <w:rFonts w:cs="Times New Roman" w:ascii="Arial, Helvetica, sans-serif;Times New Roman" w:hAnsi="Arial, Helvetica, sans-serif;Times New Roman"/>
                <w:color w:val="021C78"/>
                <w:sz w:val="21"/>
                <w:szCs w:val="21"/>
              </w:rPr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 Helvetic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80" w:after="280"/>
      <w:outlineLvl w:val="8"/>
    </w:pPr>
    <w:rPr>
      <w:rFonts w:ascii="Times New Roman" w:hAnsi="Times New Roman" w:cs="Times New Roman"/>
      <w:color w:val="000000"/>
      <w:szCs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5:25:00Z</dcterms:created>
  <dc:creator>staff</dc:creator>
  <dc:description/>
  <cp:keywords/>
  <dc:language>en-US</dc:language>
  <cp:lastModifiedBy>staff</cp:lastModifiedBy>
  <dcterms:modified xsi:type="dcterms:W3CDTF">2006-04-27T15:26:00Z</dcterms:modified>
  <cp:revision>1</cp:revision>
  <dc:subject/>
  <dc:title>Provisional Programme of Work of the Security Council for the Month of April </dc:title>
</cp:coreProperties>
</file>